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sz w:val="36"/>
        </w:rPr>
        <w:t xml:space="preserve">STAR OF THE COUNTY DOWN WALTZ  </w:t>
      </w:r>
      <w:r>
        <w:rPr>
          <w:sz w:val="28"/>
        </w:rPr>
        <w:t>Key of A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A:</w:t>
        <w:tab/>
        <w:t>| Am /  /   | F  /   /</w:t>
        <w:tab/>
        <w:t>| C  /   /</w:t>
        <w:tab/>
        <w:t>|  G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Am  /   /</w:t>
        <w:tab/>
        <w:t>| Am /   /</w:t>
        <w:tab/>
        <w:t>| G   /   /</w:t>
        <w:tab/>
        <w:t>| Em /  E7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ab/>
        <w:t>| Am /   /   | F  /   /</w:t>
        <w:tab/>
        <w:t>| C  /   /</w:t>
        <w:tab/>
        <w:t>|  G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Am  /   /</w:t>
        <w:tab/>
        <w:t>| Em /   /</w:t>
        <w:tab/>
        <w:t>| Am  /   /</w:t>
        <w:tab/>
        <w:t>| Am /  / 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 C    /   /</w:t>
        <w:tab/>
        <w:t>| C  /   /</w:t>
        <w:tab/>
        <w:t>| G  /   /</w:t>
        <w:tab/>
        <w:t>|E7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Am   /   /</w:t>
        <w:tab/>
        <w:t>| Am  /   /</w:t>
        <w:tab/>
        <w:t>|Em  /   /</w:t>
        <w:tab/>
        <w:t>| E7  /   /</w:t>
        <w:tab/>
        <w:t>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Am /   /</w:t>
        <w:tab/>
        <w:t>| F   /   /</w:t>
        <w:tab/>
        <w:t>|  C  /   /</w:t>
        <w:tab/>
        <w:t>|   G  /   /</w:t>
        <w:tab/>
        <w:t>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ab/>
        <w:t>| Am  /   /</w:t>
        <w:tab/>
        <w:t>| G    /   /</w:t>
        <w:tab/>
        <w:t>| Am  /   /</w:t>
        <w:tab/>
        <w:t>| Am /  /   |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23:35:00Z</dcterms:created>
  <dc:creator>Katherine Bailey</dc:creator>
  <dc:description/>
  <dc:language>en-US</dc:language>
  <cp:lastModifiedBy>Katherine Bailey</cp:lastModifiedBy>
  <cp:lastPrinted>2000-12-25T18:27:00Z</cp:lastPrinted>
  <dcterms:modified xsi:type="dcterms:W3CDTF">2000-12-25T23:35:00Z</dcterms:modified>
  <cp:revision>2</cp:revision>
  <dc:subject/>
  <dc:title>OFF TO CALIFORNIA</dc:title>
</cp:coreProperties>
</file>